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1"/>
      </w:tblGrid>
      <w:tr>
        <w:trPr>
          <w:trHeight w:val="450" w:hRule="atLeast"/>
        </w:trPr>
        <w:tc>
          <w:tcPr>
            <w:tcW w:w="8031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锅炉压力容器安全知识问答</w:t>
            </w:r>
          </w:p>
        </w:tc>
      </w:tr>
      <w:tr>
        <w:trPr>
          <w:trHeight w:val="300" w:hRule="atLeast"/>
        </w:trPr>
        <w:tc>
          <w:tcPr>
            <w:tcW w:w="8031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15.2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炉是怎样分类的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炉的分类方法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按用途分为：电站锅炉、工业锅炉、生活锅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按压力大小分为：低压锅炉、中压锅炉、高压锅炉、亚临界锅炉、超临界锅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按水、火流程分为：水管锅炉和锅壳式锅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按燃料分为：燃烧锅炉、燃油锅炉和燃气锅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按燃烧方式分为：层燃锅炉和室燃锅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什么锅炉与压力容器的事故频率比较高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炉与压力容器的事故频率比较高，这与设备本身的特性有关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锅炉与压力容器结构一般比较简单，但其受力情况却比较复杂。既有一次应力又有二次应力，还有峰值、温度受力和残余应力等。尤其是在开孔和几何突变之处易产生应力集中。此外，还受到循环应力作用，产生低周疲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工作和使用条件比较复杂。锅炉直接受火焰加热，温度变化幅度大，受热不均匀且可能发生局部过热。压力容器的工作条件多变（从高温到深冷），压力也多变。因此，制造过程留下任何微小缺陷，在适当的条件下，都有可能迅速扩展而酿成事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容易发生超载运行。锅炉常因操作人员的失误和仪表的失灵而造成超载，而压力容器更易受化学反应的突变、仪表失灵而发生超载。设备一旦超载，倘若安全装置有故障或失效，就可能迅速酿成事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易受工作介质的腐蚀。生产过程中由于受工作介质的腐蚀而使器壁由厚变薄和使材料变形，且压力又加速了这种腐蚀，如压力容器的晶间腐蚀和应力腐蚀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炉与压力容器的事故如何分类？事故的危害有哪些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《锅炉、压力容器事故的报告办法》的规定，按照设备损失的程度，锅炉与压力容器的事故可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爆炸事故。锅炉与压力容器在使用中发生破裂，使压力瞬间降为大气压的事故，事故发生时，设备中所蕴藏着的巨大能量瞬间释放完毕的过程即为爆炸。爆炸事故会摧毁设备、建筑、造成人员伤亡，后果十分严重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重大事故。锅炉与压力容器的受压部件或其他主要部件严重损坏，被迫停止运行，需进行大修的事故属于重大事故。其与爆炸事故的重要区别就是：压力不是瞬间降到大气压，而是存在一个泄压过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一般事故。部件有损坏但不严重，一般不需要停止运行进行修理的事故。它与重大事故的主要区别在于：受压元件或其他主要部件是否损坏，是否需要立即进行大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炉与压力容器发生事故后危害较为严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锅炉与压力容器发生爆炸事故，不但事故设备被毁，而且还波及周围的设备、建筑和人群。其爆炸所直接产生的碎片能飞出数百米远，并能产生巨大的冲击波，其破坏力与杀伤力极大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锅炉与压力容器的重大事故发生后，工作介质外溢又可能造成大量的伤亡。如锅炉、分汽缸等爆炸后，高温饱和水立即蒸发为高温蒸气，造成严重的烫伤和死亡事件。又如压力容器中的有毒物质的大量外溢（液氯、液氨等）变成毒气迅速扩散，会造成大量人畜中毒的恶性事故。而可燃性物质的大量泄溢，还会引起重大的火灾和二次爆炸事故，后果也十分严重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炉压力容器发生事故的常见原因有哪些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成锅炉与压力容器事故的原因是很多的，一般常见的原因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本身的缺陷。设备缺陷可以在设计和制造过程中形成，如结构不合理、材质不合格、焊接质量不好、受压元件强度不够。也可以在运行中因疲劳、腐蚀而逐步形成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安全附件不全或失灵，或是未安装安全附件，或是安装不合理，但更多的是由于长期运行而又失检失修，导致安全附件不准确或失效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管理不良或运行失常。如违章作业、误操作、锅炉水质管理不善、缺乏定期检验和检修制度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炉的三大安全附件是什么？各有可作用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炉的三大安全附件是安全阀、压力表和水位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阀的作用是当锅炉内蒸汽压力超过允许值时，安全阀自动开放，向外排汽。当压力降到规定值时自动关闭，防止锅炉因超压而发生爆炸事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力表是用来测量锅炉内蒸汽压力大小的仪表，司炉工人通过它来监视锅炉内蒸汽压力的变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位表是用以反映锅筒内水位状况的直读仪表，司炉工人通过它来监视锅筒水位的变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⑥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炉运行中常见的事故有哪些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锅炉缺水。锅炉严重缺水，会造成受压元件变形和损坏，甚至发生炉管爆炸，如果处理不当可能会发生锅炉爆炸事故。发现锅炉缺水时，应严禁进水，并采取紧急停炉措施。造成锅炉缺水事故的原因大多与运行人员松懈麻痹和误操作有关，或是与水位表因无冲洗措施而发生堵塞故障有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汽水共腾。汽水共腾的特点是：水位表水位剧烈波动、锅水起泡，蒸汽中大量带水，蒸汽温度下降，严重时管道内发生水冲击。产生这种情况的主要原因是：水质不良，含盐太高或锅炉负荷增加过急等。发现汽水共腾时，必须加强水质处理和加大连续排污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锅炉超压。锅炉超压运行，轻则引起元件变形，连接处损坏：严重时会引起爆炸事故。发生锅炉超压的主要原因是：司炉人员盲目提高工作压力或擅离工作岗位造成的。有时，由于压力表和安全阀同时失灵也会引起锅炉超压。因此，必须加强对司炉工岗位责任制和安全附件的检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炉管爆炸。炉管爆炸时，有显著的爆破声、喷汽声，同时，水位和汽压明显下降。发现这种情况时，必须采取紧急停炉处理措施。发生这种情况的一般原因是：水质不良引起炉管结垢或腐蚀；缺水和爆管也可能互为因果。此外，由于设计缺陷、材料强度不足和焊接质量不好，均可能引起爆管事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⑦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炉与压力容器发生事故后，如何进行应急处理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织抢救。所谓抢救，应包括两方面的内容：一是立即抢救受伤人员；二是采取各种措施防止事故蔓延扩大，如切断电源、火源，紧急疏散人员，防止连续爆炸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保护现场。除非有可能使事故扩大，或有伤员需要紧急抢救和严重堵塞交通，影响重要正常活动而必须及时清理外，均不得变动现场（包括保存飞散的零部件并作标记），以作为查清事故的主要依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事故调查。事故的调查，为分析事故提供充分的科学依据，从而找出事故产生的原因。在现场勘察后，应尽快成立事故调查组。重点是调查设备本身的破坏情况，特别是爆炸体的断口，因为它是判断事故的重要依据。此外，还要收集和鉴定安全附件的状况。要查阅有关技术资料，对材料作技术鉴定。掌握了大量的第一手资料后，才能实事求是地作出结论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事故处理。锅炉与压力容器发生重大事故和人身伤亡事故的单位在查清原因后，应填写《锅炉、压力容器事故报告书》，报送有关部门。《报告书》应详细报告事故的基本情况、发生原因、经济损失，提出责任分析和对责任者的处理意见以及预防事故重复发生的措施。在事故处理过程中，一定要坚持“四不放过”的原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57:00Z</dcterms:created>
  <dc:creator>自由天空技术论坛</dc:creator>
  <dc:description/>
  <cp:keywords/>
  <dc:language>en-US</dc:language>
  <cp:lastModifiedBy>自由天空技术论坛</cp:lastModifiedBy>
  <cp:lastPrinted>2010-12-28T08:56:00Z</cp:lastPrinted>
  <dcterms:modified xsi:type="dcterms:W3CDTF">2010-12-28T01:08:00Z</dcterms:modified>
  <cp:revision>3</cp:revision>
  <dc:subject/>
  <dc:title>锅炉压力容器安全知识问答</dc:title>
</cp:coreProperties>
</file>